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25"/>
      </w:tblGrid>
      <w:tr>
        <w:trPr>
          <w:trHeight w:val="29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การใช้ยาในสตรีมีครรภ์และมารดาที่ให้นมบุตร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(Drug used in pregnancy and lactation)</w:t>
            </w:r>
            <w:r>
              <w:rPr>
                <w:rFonts w:cs="Angsana New" w:ascii="Angsana New" w:hAnsi="Angsana New"/>
                <w:b/>
                <w:bCs/>
                <w:vanish/>
                <w:sz w:val="40"/>
                <w:szCs w:val="40"/>
              </w:rPr>
            </w:r>
            <w:r>
              <w:rPr>
                <w:rFonts w:cs="Angsana New" w:ascii="Angsana New" w:hAnsi="Angsana New"/>
                <w:b/>
                <w:bCs/>
                <w:vanish/>
                <w:sz w:val="40"/>
                <w:szCs w:val="40"/>
              </w:rPr>
            </w:r>
            <w:r>
              <w:rPr>
                <w:rFonts w:cs="Angsana New" w:ascii="Angsana New" w:hAnsi="Angsana New"/>
                <w:b/>
                <w:bCs/>
                <w:vanish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jc w:val="right"/>
        <w:textAlignment w:val="top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ภสัชกรหญิงกษมา  ทองแบบ</w:t>
      </w:r>
    </w:p>
    <w:p>
      <w:pPr>
        <w:pStyle w:val="Normal"/>
        <w:shd w:fill="FFFFFF" w:val="clear"/>
        <w:jc w:val="right"/>
        <w:textAlignment w:val="top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ภสัชกรชำนาญการ  โรงพยาบาลบางระกำ</w:t>
      </w:r>
    </w:p>
    <w:p>
      <w:pPr>
        <w:pStyle w:val="Normal"/>
        <w:shd w:fill="FFFFFF" w:val="clear"/>
        <w:ind w:firstLine="720"/>
        <w:textAlignment w:val="top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ั้งครรภ์เป็นการเปลี่ยนแปลงทางธรรมชาติอย่างหนึ่งของสรีรวิท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ysiology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ไม่ใช่พยาธิสภา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tholog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ลี่ยนแปลงที่เกิดขึ้นส่งผลถึงร่างกายทุกระบบ การเลือกใช้ยาชนิดใดชนิดหนึ่งในสตรีมีครรภ์นั้น ต้องระลึกไว้เสมอว่ายาดังกล่าวสามารถผ่านรกไปสู่ทารกในครรภ์มารดาได จึงมีความสำคัญที่จะต้องเรียนรู้และเข้าใจถึงการเปลี่ยนแปลงทางสรีรวิทยาของสตรีตั้งครรภ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ysiological change of pregnanc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ราะการเปลี่ยนแปลงดังกล่าวส่งผลถึงขบวนการเภสัชจลนพลศาสตร์ของยาในร่างกาย เช่น การดูดซึ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bsorp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กระจายของ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stribu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ย่อยสลาย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tabolism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ขับถ่าย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xcre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ีผลต่อการตอบสนองของยาในสตรีมีครรภ์ในระหว่างการตั้งครรภ  สตรีมีครรภ์มีโอกาสที่จะได้รับยาหรือสารเคมี เช่นเดียวกับบุคคลทั่วไปหรือในบางกรณีอาจจะได้รับมากกว่าเพื่อบำบัดอาการที่สัมพันธ์กับการตั้งครรภ์ ซึ่งโดยทั่วไปแล้วตลอดช่วงการตั้งครรภ์สตรีมีครรภ์จะได้รับ ย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 เพื่อรักษาอาการคลื่นไส ้ อาเจียน ท้องผูก อาหารไม่ย่อย และแสบยอด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eart burn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้นยาที่มารดาได้รับจะสามารถผ่านจากรกไปสู่ทารกในครรภ์ได้โดยเฉพาะในช่วงไตรมาสแรกของการตั้งครรภ์จะเป็นช่วงที่มีความเสี่ยงสูงมาก เนื่องจากเป็นช่วงที่มีการสร้างอว</w:t>
      </w:r>
      <w:r>
        <w:rPr>
          <w:rFonts w:ascii="Angsana New" w:hAnsi="Angsana New"/>
          <w:color w:val="000000"/>
          <w:sz w:val="32"/>
          <w:sz w:val="32"/>
          <w:szCs w:val="32"/>
        </w:rPr>
        <w:t>ั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วะต่างๆ ของทารก 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ปลี่ยนแปลงทางเภสัชจลนพลศาสตร์ในสตรีมีครรภ์</w:t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เปลี่ยนแปลงในขบวนการดูดซึมย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alteration in drug absorption)</w:t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ูดซึมยาจากทางเดินอาหาร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ตรีมีครรภ์จะมีการหลั่งกรดในกระเพาะอาหารลดลงการทำงานของเอมไซม 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epsi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อยลงการหลั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ucu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ิ่มมากขึ้น และมีระดับฮอร์โมนเอสโตรเจนที่มีเพิ่มขึ้น การเปลี่ยนแปลงดังกล่าวมีผลทำให้การเคลื่อนไหวของระบบทางเดินอาหารลดลง ส่งผลให้ยาต่างๆ มีเวลาอยู่ในกระเพาะอาหารของสตรีมีครรภ์เพิ่มมาก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crease gastricemptying tim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ยาชนิดใดมีขบวนการย่อยสล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tabolism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ระเพาะอาหาร จะทำให้ยาถูกย่อยสลายเป็นจำนวนมาก </w:t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ูดซึมยาจากทางเดินหายใจ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สตรีมีครรภ์อัตราเร็วในการหายใจไม่แตกต่างจากภาวะที่ไม่ได้ตั้งครรภ์ แต่จะมีปริมาตรการหายใจแต่ละคร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idal volum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กกว่าในภาวะปกติ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9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ให้มีโอกาสได้รับยาและสารเคมีที่ผ่านทางเดินหายใจ เช่นยาสลบพ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alothane, </w:t>
      </w:r>
      <w:r>
        <w:rPr>
          <w:rFonts w:ascii="Angsana New" w:hAnsi="Angsana New"/>
          <w:color w:val="000000"/>
          <w:sz w:val="32"/>
          <w:sz w:val="32"/>
          <w:szCs w:val="32"/>
        </w:rPr>
        <w:t>ยาขยายหลอดลมชนิดสูดพ่น ได้มากกว่าในภาวะที่ไม่ได้มีการตั้งครรภ์ และระดับยาในเลือดของสตรีมีครรภ์จะเพิ่มขึ้นเนื่องจากมีปริมาณเลือดที่ไหลผ่านปอดมากขึ้นด้วย</w:t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ูดซึมยาทางผิวหนัง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้นเลือดบริเวณมือและเท้าของสตรีมีครรภ์จะมีการขยายตัวมากขึ้น และมีปริมาณเลือดไปเลี้ยงมาก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่า ตามลำดับทำให้การดูดซึมยาทาผิวหนังในบริเวณดังกล่าวมีมากกว่าในภาวะที่ไม่ได้มีการตั้ง ครรภ เอกสารประกอบคำสอนวิชาเภสัชบำบ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ยาในสตรีมีครรภ์และมารดาที่ให้นมบุตร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เปลี่ยนแปลงในขบวนการกระจายย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alteration in drug distribution)</w:t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กระจายยาในของเหลวของร่างกาย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ตรีมีครรภ์โดยเฉพาะอย่างยิ่งหลังจากช่วงไตรมาส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จะมีการเพิ่มขึ้นของปริมาณพลาสมาในกระแสเลือ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crease plasma volum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ให้ปริมาณของเหลวในร่างกายเพิ่มมากขึ้น ยาที่ชอบกระจายในของเหลวของร่างกายเพิ่มมากขึ้นกว่าในภาวะที่ไม่ได้มีการตั้งครรภ์แต่ถ้าเป็นยาที่ชอบจับกับอัลบูม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lbumi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จจะไม่จำเป็นต้องเพิ่มขนาดยา เนื่องจากระดับความเข้มข้นของอัลบูมินในเลือดลดล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egnancy-related hypoalbuminemia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อายุครรภ์เพิ่มมากขึ้น การเปลี่ยนแปลงดังกล่าวจะทำให้เกิดการลดลง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lasma protein binding capacity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ให้การบริหารยาในสตรีมีครรภ์เกิดยาในรูปอิสร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ree from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ิ่มมากขึ้น การออกฤทธิ์ของ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ction)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เพิ่มขึ้นมากด้วย</w:t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กระจายของยาในเนื้อเยื่อไขมัน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ำหนักที่เพิ่มขึ้นในสตรีมีครรภ์ นอกจากจะเป็นน้ำหนักของทารกและน้ำคร่ำแล้ว ยังเป็นน้ำหนักของเนื้อเยื่อไขมันอีก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 ยาที่มีการละลายได้ดีในเนื้อเยื่อไขมัน จะ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d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ขึ้นในสตรีมีครรภ์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ไหลเวียนเลือด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การเต้นของหัวใจในช่วงตั้งครรภ์จะมากกว่าปกติ และพบว่า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roke volum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ิ่มมากขึ้น เป็นผลให้ปริมาตรเลือดต่อการบีบตั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ardiac output)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มากขึ้นทำให้มีเลือดไหลเวียนไปเลี้ยงบริเวณ    ต่างๆ เพ</w:t>
      </w:r>
      <w:r>
        <w:rPr>
          <w:rFonts w:ascii="Angsana New" w:hAnsi="Angsana New"/>
          <w:color w:val="000000"/>
          <w:sz w:val="32"/>
          <w:sz w:val="32"/>
          <w:szCs w:val="32"/>
        </w:rPr>
        <w:t>ิ่</w:t>
      </w:r>
      <w:r>
        <w:rPr>
          <w:rFonts w:ascii="Angsana New" w:hAnsi="Angsana New"/>
          <w:color w:val="000000"/>
          <w:sz w:val="32"/>
          <w:sz w:val="32"/>
          <w:szCs w:val="32"/>
        </w:rPr>
        <w:t>ม มากขึ้น ช่วยให้ยาถูกดูดซึมและกระจายตัวไปได้เร็วขึ้น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เปลี่ยนแปลงในขบวนการย่อยสลายย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alteration in drug metabolism)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บวนการย่อยสล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tabolism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ยาในสตรีมีครรภ์จะเกิดขึ้นที่ตับเป็นส่วนใหญ่ โดยอาศัยขบวน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xidation, reduction, dealkylatio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ต้น เกิดเป็น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tabolite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างๆ ซึ่งการออกฤทธิ์จะลดลง ถึงแม้ว่าปริมาณเลือดที่ไหลผ่านตับของสตรีมีครรภ์จะมีค่าใกล้เคียงกับในภาวะที่ไม่ได้มีการตั้งครรภ์ และยังไม่มีรายงานการศึกษากล่าวถึงอัตราเร็วของการเปลี่ยนสภาพยาในสตรีมีครรภ์ แต่ในสตรีตั้งครรภ์ขบวนการย่อยสลายดังกล่าวจะน่าจะมีมากขึ้น โดยคาดว่าอาศัยการเพิ่มขึ้น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ogesteron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tabolizing enzym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เพิ่มขึ้น เพื่อรักษาสมดุลจากการมียาในรูปอิสร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ree from)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พิ่มมากขึ้น ดังกล่าวมาแล้วข้างต้น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เปลี่ยนแปลงในขบวนการขับถ่ายย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alteration in drug excretion)</w:t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ขับยาออกทางไต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ขับถ่าย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xcre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tabolite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างๆในสตรีมีครรภ์จะเกิดขึ้นที่ไตเป็นส่วนใหญ่ โดยอาศัยกระบวน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lomerular filtration, tubular secretio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ubular reabsorptio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ื่องจากในสตรีมีครรภ์จะมีปริมาณเลือดไปเลี้ยงไ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nal plasma flow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ิ่มมากขึ้น ส่งผลให้ไต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lomerular filtration rate (GF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ิ่มมากขึ้นถึง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ยาต่างๆจะถูกขับถ่ายออกทางปัสสาวะได้เร็ว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crease renal clearance) </w:t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ระดับความเข้มข้นของยาในกระแสเลือดในสตรีมีครรภ์ลดปริมาณได้เร็วกว่าในภาวะที่ไม่ได้มีการตั้งครรภ์</w:t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ขับยาออกทางรก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ขับยาออกทางรกอาศัยหลักการเดียวกับการดูดซึมยา คือ ยาที่ไม่มีประ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unionized drug) </w:t>
      </w:r>
      <w:r>
        <w:rPr>
          <w:rFonts w:ascii="Angsana New" w:hAnsi="Angsana New"/>
          <w:color w:val="000000"/>
          <w:sz w:val="32"/>
          <w:sz w:val="32"/>
          <w:szCs w:val="32"/>
        </w:rPr>
        <w:t>ละลายในไขมันได้ดี และไม่จับกับโปรตีนในเลือดจะผ่านจากมารดาไปสู่ทารกได้ง่าย และเมื่ออายุครรภ์เพิ่มมากขึ้นพื้นที่ผิวของรกก็จะเพิ่มมากขึ้น ทำให้การส่งผ่านของยาผ่านทางรกเพิ่มขึ้นด้วย นอกจากนี้ยาที่ผ่านเข้าสู่ทารกแล้ว มักจะจับกับโปรตีนในเลือดของทารกจึงไม่ย้อนกลับสู่มารดาอีก ทารกในครรภ์จึงมีโอกาสได้รับยามากและเกิดพิษได้ตลอดการตั้งครรภ์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ใช้ยาในสตรีมีครรภ์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ั้งครรภ์และคลอดทารกที่เป็นปกติเป็นสิ่งที่มารดาทุกคนต้องการ อย่างไรก็ตามจากสถิติในสหรัฐอเมริกาพบว่า ประมาณ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ทารกที่มีความผิดปกติทางร่างกายและพัฒนาการด้านสติปัญญาหลังคลอด มีสาเหตุมาจากการได้รับยาหรือสารเคมีในระหว่างที่อยู่ในครรภ์มารดา สาเหตุที่ทำให้เกิดความผิดปกติแก่ทารกดังกล่าวสามารถป้องกันได้ โดยลดการใช้ยาอย่างฟุ่มเฟือย และเภสัชกรควรจะมีบทบาทในการแนะนำยาที่ควรและไม่ควรใช้ในสตรีมีครรภ์พร้อมทั้งให้คำแนะนำประกอบสำหรับยาที่ไม่ควรใช้แต่มีความจำเป็นต้องใช้ในสตรีรายนั้น ปัจจัยที่ควรจะพิจารณาเมื่อมีการใช้ยาในสตรีมีครรภ์ ได้แก่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ะยะเวลาของการตั้งครรภ์ 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1 Pre-embryonic perio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ระยะตั้งแต่ที่มีการผสมพันธุ์ จนถึงประมาณ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ยะนี้จัดเป็นระยะที่ตัวอ่อนมีความทนทานสูงต่อการได้รับอันตรายจากยาหรือสารเคมี ผล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erratogen 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แบบ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ll or None Effect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่าวคือถ้าได้รับยาในขนาดที่สูงมาก ไข่ที่ผสมแล้วอาจจะตาย แต่ถ้าไม่ตายจากขนาดยาที่ได้รับ การเจริญเติบโตของทารกจะเป็นไปอย่างปกติ เนื่องจากเซลล์บางส่วนของทารกที่เสื่อมสลายไปจากผล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erratogen </w:t>
      </w:r>
      <w:r>
        <w:rPr>
          <w:rFonts w:ascii="Angsana New" w:hAnsi="Angsana New"/>
          <w:color w:val="000000"/>
          <w:sz w:val="32"/>
          <w:sz w:val="32"/>
          <w:szCs w:val="32"/>
        </w:rPr>
        <w:t>จะสามารถถูกสร้างขึ้นมาทดแทนใหม่โดยเซลล์ปกติอื่นที่เหลืออยู่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Fetal perio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ช่วง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6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งการผสมพันธุ์จนถึงวันคลอด ช่วงเวลานี้การสร้างอวัยวะต่างๆของทารกในครรภ์เกือบจะสมบูรณ์แล้ว คงเหลือแต่เฉพาะการเจริญเติบโต และการพัฒนาระบบการทำงานของอวัยวะต่างๆ ให้สมบูรณ์ ระยะนี้ถ้ามารดาได้รับยาหรือสารเคมีเข้าไป มักจะทำให้เกิดความผิดปกติที่ไม่รุนแรง หรือเกิดความพิการเล็กน้อย เช่น ปากแหวง่ นิ้วมือเกิน เป็นต้น หรืออาจเกดิ ความผิดปกติในการทำงานของอวัยวะต่างๆ ได้ด้วย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3 Embryonic perio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ช่วงประมาณ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–5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จากที่ไข่ได้รับการผสม ระยะนี้นับว่าเป็นระยะอันตร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ritical period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่าวคือ ในช่วงนี้ตัวอ่อนจะมีโอกาสได้รับอันตรายจากยาและสารเคมี ทำให้เกิดความพิการได้สูง เนื่องจากเป็นระยะที่ตัวอ่อนกำลังสร้างอวัยวะต่าง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rganogenesis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อวัยวะต่างๆ มีระยะเวลาการเริ่มและสิ้นสุดการสร้างที่แตกต่างกัน ดังนั้นความพิการที่จะเกิดกับอวัยวะใดจึงขึ้นอยู่กับความสัมพันธ์ของช่วงเวลาที่ทารกได้รับยาและอวัยวะที่มีการสร้างในช่วงนั้น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นิดและขนาดของยาหรือสารเคมี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ยาหรือสารเคมีสามารถทำอันตรายต่อตัวอ่อนหรือทารกในครรภ์ได้โดยตรงจากฤทธิ์ของยาเอง หรือโดยอ้อม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tabolites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ยาหรือสารนั้น นอกจากนั้นความผิดปกติที่เกิดกับตัวอ่อนยังขึ้นอยู่กับขนาดของยาหรือสารที่ทารกได้รับด้วย ยาบางชนิดก่อให้เกิดความผิดปกติเมื่อได้รับในขนาดสูง เช่น เอธิลแอลกอฮอล์ และยาบางชนิดเมื่อได้เพียงเล็กน้อยก็สามารถทำให้เก</w:t>
      </w:r>
      <w:r>
        <w:rPr>
          <w:rFonts w:ascii="Angsana New" w:hAnsi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ความพิการแก่ทารกได้ เช่น </w:t>
      </w:r>
      <w:r>
        <w:rPr>
          <w:rFonts w:cs="Angsana New" w:ascii="Angsana New" w:hAnsi="Angsana New"/>
          <w:color w:val="000000"/>
          <w:sz w:val="32"/>
          <w:szCs w:val="32"/>
        </w:rPr>
        <w:t>Thalidomide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ผิดปกติหรือพิการที่เกิดขึ้นกับตัวอ่อนจะขึ้นอยู่กับคุณสมบัติเฉพาะ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eratoge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 เช่น สารเสพติดประเภทโคเ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cain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ทำให้เกิดระบบการพัฒนาของสมองมีความผิดปกติ โดยทำให้เซลล์สมองมีการตายจำนวนมาก นอกจากนี้ยังทำให้เกิดความผิดปกติทางด้านพฤติกรรมร่วมด้วย 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ภาพของมารดา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ภาพของมารดาทั้งทางสรีรวิทยา อายุ อาหาร ความสมดุลของฮอร์โมน และสิ่งแวดล้อม หรือพยาธิสภาพต่างๆ เช่น โรคเบาหวาน ความดันโลห</w:t>
      </w:r>
      <w:r>
        <w:rPr>
          <w:rFonts w:ascii="Angsana New" w:hAnsi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/>
          <w:color w:val="000000"/>
          <w:sz w:val="32"/>
          <w:sz w:val="32"/>
          <w:szCs w:val="32"/>
        </w:rPr>
        <w:t>ตส</w:t>
      </w:r>
      <w:r>
        <w:rPr>
          <w:rFonts w:ascii="Angsana New" w:hAnsi="Angsana New"/>
          <w:color w:val="000000"/>
          <w:sz w:val="32"/>
          <w:sz w:val="32"/>
          <w:szCs w:val="32"/>
        </w:rPr>
        <w:t>ู</w:t>
      </w:r>
      <w:r>
        <w:rPr>
          <w:rFonts w:ascii="Angsana New" w:hAnsi="Angsana New"/>
          <w:color w:val="000000"/>
          <w:sz w:val="32"/>
          <w:sz w:val="32"/>
          <w:szCs w:val="32"/>
        </w:rPr>
        <w:t>ง อาจจะไม่เอื้อต่อการตั้ง ครรภ์ เป็นส่วนที่ทำให้เกิดความเสี่ยงของความผิดปกติในทารกเกิดได้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รมพันธุ์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ระทบ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eratoge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อทารกในครรภ์ของมารดาแต่ละรายจะมีความแตกต่างกัน เนื่องมาจากความแตกต่างในการแสดงออกทางด้านพันธุกรรม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aliability in gene express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alidomid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ให้ทารกที่เกิดมามีแขนกุด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%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ทารกที่ได้รับยาทั้งหมด ซึ่งเชื่อกันว่าเป็นผลมาจากความแตกต่างกันของพันธุกรรม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ใช้ยาในการรักษาอาการผิดปกติที่มักพบในสตรีมีครรภ์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ตรีมีครรภ์มักจะหลีกเลี่ยงไม่ได้กับอาการเจ็บป่วยที่จะเกิดขึ้นในระหว่างการตั้งครรภ์ อาการบางอย่างจะดีขึ้นหลังจากการปรับเปลี่ยนการดำเนินชีวิต หรือการปรับเปลี่ยนการปฏิบัติตัวในชีวิตประจำวัน แต่ในบางครั้งอาจจะจำเป็นต้องมีการใช้ยาเพื่อรักษาอาการผิดปกติที่เกิดขึ้น การเลือกใช้ยาต้องคำนึงถึงชนิดของยา ซึ่งอาจมีอาการผิดปกติที่พบในระหว่างตั้งครรภ์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 คือ</w:t>
      </w:r>
    </w:p>
    <w:p>
      <w:pPr>
        <w:pStyle w:val="Normal"/>
        <w:shd w:fill="FFFFFF" w:val="clear"/>
        <w:ind w:firstLine="72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การที่มักพบในระยะแรกของการตั้งครรภ์ ได้แก่ อาการคลื่นไส้ อาเจียน แสบยอด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eart burn) </w:t>
      </w:r>
      <w:r>
        <w:rPr>
          <w:rFonts w:ascii="Angsana New" w:hAnsi="Angsana New"/>
          <w:color w:val="000000"/>
          <w:sz w:val="32"/>
          <w:sz w:val="32"/>
          <w:szCs w:val="32"/>
        </w:rPr>
        <w:t>อาหารไม่ย่อย และปวดศีรษะ</w:t>
      </w:r>
    </w:p>
    <w:p>
      <w:pPr>
        <w:pStyle w:val="Normal"/>
        <w:shd w:fill="FFFFFF" w:val="clear"/>
        <w:ind w:firstLine="72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อาการที่มักพบในระยะหลังของการตั้งครรภ์ ได้แก่ ท้องผูก ริดสีดวงทวาร ติดเชื้อทางเดินปัสสาวะ คันช่องคลอด และตะคริวที่ขา</w:t>
      </w:r>
    </w:p>
    <w:p>
      <w:pPr>
        <w:pStyle w:val="Normal"/>
        <w:shd w:fill="FFFFFF" w:val="clear"/>
        <w:ind w:firstLine="72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อาการที่พบได้ทั่วไปในระหว่างการตั้งครรภ์ และโรคเรื้อรังต่างๆ ที่เป็นก่อนการตั้งครรภ์</w:t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การคลื่นไส้ อาเจ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nausea, vomiting)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ลื่นไส้ อาเจียน เป็นอาการที่พบได้บ่อยที่สุดในสตรีมีครรภ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%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การมักจะปรากฎเมื่อรู้ตัวว่าตั้งครรภ์ และอาการจะบรรเทาลงจนถึงหายไปหลังจากการตั้งครรภ์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แต่บางรายก็อาจจะมีอาการจนกระทั่งคลอดก็ได  อาการคลื่นไส้อาเจียนมักจะเกิดในตอนเช้าจึ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rning  sickness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เหตุของการเกิดอาการดังกล่าวยังไม่ทราบแน่ชัด อาจเป็นผลมาจากการเปลี่ยนแปลงของฮอร์โม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CG  (Human Chorionic Gonadotrophin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อสโตรเจน หรืออาจจะเกิดจากการเปลี่ยนแปลงทางอารมณ์ของสตรีมีครรภ์  ผลที่ตามมาจากอาการดังกล่าวอาจจะมีผลต่อการรบกวนสมด</w:t>
      </w:r>
      <w:r>
        <w:rPr>
          <w:rFonts w:ascii="Angsana New" w:hAnsi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ย์อิเลคโตรไลต์ของร่างก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lectrolyte imbalance),  </w:t>
      </w:r>
      <w:r>
        <w:rPr>
          <w:rFonts w:ascii="Angsana New" w:hAnsi="Angsana New"/>
          <w:color w:val="000000"/>
          <w:sz w:val="32"/>
          <w:sz w:val="32"/>
          <w:szCs w:val="32"/>
        </w:rPr>
        <w:t>มารดามีน้ำหนักลดลง มารดามีการขาดสารอาหาร และอาจจะมีความกระทบกระเทือนต่อการพัฒนาการของทารกได ้การปฏิบัติตัวเพื่อลดอาการคลื่นไส้ อาเจียน สามารถทำได้ดังต่อไปนี้ ดังต่อไปนี้</w:t>
      </w:r>
    </w:p>
    <w:p>
      <w:pPr>
        <w:pStyle w:val="Normal"/>
        <w:shd w:fill="FFFFFF" w:val="clear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หลีกเลี่ยงสิ่งที่จะกระตุ้นให้เกิดอาการคลื่นไส้ อาเจียน โดยเฉพาะกลิ่นหรืออาหารบางอย่าง เช่น กลิ่นน้ำหอมกลิ่นอาหาร การับประทานอาหารรสจัด พยายามดื่มน้ำมากๆ ในตอนเช้า รับประทานอาหารมื้อละน้อยๆ แต่รับประทานจำนวนมื้อให้บ่อยขึ้น รับประทานอาหารที่มีคาร์โบไฮเดรตสูง</w:t>
      </w:r>
    </w:p>
    <w:p>
      <w:pPr>
        <w:pStyle w:val="Normal"/>
        <w:shd w:fill="FFFFFF" w:val="clear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Vitamin B6 (Pyridoxin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สาเหตุของอาการคลื่นไส้ อาเจียนในหญิงมีครรภ์ จึงมีการใช้วิตามินบ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-200 mg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อวัน เพื่อบรรเทาอาการดังกล่าว และมีประโยชน์ต่อสตรีมีครรภ์ในช่วงไตรมาส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ป็นช่วงที่มีการขาดวิตามินบ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กกว่าไตรมาสแรกของการตั้งครรภ  </w:t>
      </w:r>
    </w:p>
    <w:p>
      <w:pPr>
        <w:pStyle w:val="Normal"/>
        <w:shd w:fill="FFFFFF" w:val="clear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Promethazin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ลลิกรัม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yclizin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ยาที่ใช้ได้ด ี และไม่มีผลต่อทารกในครรภ แต่เนื่องจากยังมีความขัดแย้งของข้อมูลความเสี่ยงในการเก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eratogenic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ไม่แนะนำให้ใช้ยากลุ่มนี้โดยไม่จำเป็น</w:t>
      </w:r>
    </w:p>
    <w:p>
      <w:pPr>
        <w:pStyle w:val="Normal"/>
        <w:shd w:fill="FFFFFF" w:val="clear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Meclizin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ยาที่มักเลือกใช้เป็นอันดับแรกในการรักษาอาการคลื่นไส้ อาเจียน ที่เกิดขึ้นในช่วงไตรมาสแรกของการตั้งครรภ์ เนื่องจากมีความเสี่ยงต่อการเก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eratogenic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น้อย</w:t>
      </w:r>
    </w:p>
    <w:p>
      <w:pPr>
        <w:pStyle w:val="Normal"/>
        <w:shd w:fill="FFFFFF" w:val="clear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Dimenhydrinate, Diphenhydramine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ยาต้านการอาเจียนตัวหนึ่งที่นิยมใช้ในสตรีมีครรภ์ เนื่องจากมีผลต่อทารกในครรภ์น้อย แต่ยังไม่มีข้อมูลพิสูจน์ถึงประสิทธิภาพเป็นที่พอใจนัก</w:t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การแสบในยอดอ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eartburn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อาหารไม่ย่อ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indigestion)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การแสบในยอดอกพบได้ในสตรีมีครรภ์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ักพบในช่วงไตรมาสสุดท้ายของการตั้งครรภ์ ซึ่งสาเหตุอาจจะเนื่องมาจากหูดรูดส่วนล่างของหลอดอาหารมีการคลายตัวมาก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laxation of lower esophageal  sphincte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เนื่องจากมดลูกมีการขยายตัวขึ้นกดทับและเพิ่มแรงดันในกระเพาะอา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crease pressure from  the uterus onto the stomach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ให้กรดในกระเพาะอาหารย้อนขึ้นมาและระคายเคืองหลอดอาหารได้อาการแสบในยอดอกหรือมาจากชอบรับประทานอาหารรสจัด อาหารที่มีไขมันสูงเครื่องเทศดื่มสุรา ดื่มเครื่องดื่มที่มีส่วนผสมของคาเฟอีน หรือนอนราบ การแก้ไขคือควรงดอาหารดังกล่าว และนอนยกหมอนสูง รวมทั้งหลีกเลี่ยงการรับประทานอาหารในเวลาก่อนนอน  หรืออาจจะรับประทานยาลดกร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ntacid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วกสารผสมของอลูมิเนียมกับแมกนีเซียม แต่ยาลดกรดพวกแมกนีเซียมจะมีข้อดีกว่าในกรณีที่ช่วยบรรเทาอาการท้องผูกของสตรีมีครรภ์ด้วย ส่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ucralfat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มีส่วนผสมของเกลืออลูมิเนียม  สามารถใช้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isfatyl, Simethicone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บรรเทาอาการได้</w:t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การปวดศีรษ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headache)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การปวดศีรษะพบในสตรีมีครรภ์ได้มากก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สตรีมีครรภ์มักจะไปซื้อยาเพื่อรักษาอาการดังกล่าวด้วยตนเอง ในกรณีที่ปวดศีรษะธรรมดาการใช้ยาพาราเซตามอ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egnacy category B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ปลอดภัยกว่าการใช้แอสไพร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egnacy category C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ช่วงไตรมาส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ารตั้งครรภ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ื่องจากแอสไพรินมีผลป้องกันการจับตัวของเกร็ดเลือด ทำให้มีความเสี่ยงของการเก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tracranial hemorrhag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leeding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ขณะคลอดได และการใช้แอสไพรินในช่วงไตรมาสสุดท้ายหรือใกล้คลอด จะมีผลต่อการทำงาน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ostaglandi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ทำให้คลอดช้ากว่ากำหนดได้ แต่ห้ามใช้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rgotamine, Dihydroergotamin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ื่องจาก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egnacy category X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ทำให้เกิดอาการคลื่นไส้ อาเจียน และชักได้ 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การท้องผู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constipation)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การท้องผูก หมายถึงการถ่ายอุจจาระแต่ละครั้งที่มีช่วงเวลาห่างกั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ถ่ายอ</w:t>
      </w:r>
      <w:r>
        <w:rPr>
          <w:rFonts w:ascii="Angsana New" w:hAnsi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จาระลำบากอุจจาระแข็งและอาจทำให้เกิดเลือดอ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leeding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ระหว่างการถ่ายได้ นอกจากนั้นยังอาจจะทำให้เกิดอาการปวดท้อง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ower abdominal pain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การท้องผูกเป็นอาการที่พบบ่อยเป็นจำนวนถึงสองในสามของสตรีมีครรภ์ และมักพบในช่วงไตรมาสสุดท้ายของการตั้งครรภ  สาเหตุอาจจะเนื่องมาจากการขยายตัวของมดลูกไปกดทับการเคลื่อนไหวของทางเดินอา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rease  peristalsi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อาจจะเป็นอาการข้างเคียงของการรับประทานธาตุเหล็กเสริมในช่วงตั้งครรภ์ หรือเป็นผลจากการเพิ่มขนาดของฮอร์โม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ogesterone </w:t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กล้ามเนื้อของทางเดินอาหารคลายตัว หรือผลจากการดูดกลับน้ำเพิ่มขึ้นของลำไส้ หรืออาจจะเป็นเพราะการรับประทานอาหารที่มีกากอาหารน้อยก็ได้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ะคริวที่ข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leg cramps)</w:t>
      </w:r>
    </w:p>
    <w:p>
      <w:pPr>
        <w:pStyle w:val="Normal"/>
        <w:shd w:fill="FFFFFF" w:val="clear"/>
        <w:ind w:left="795" w:hanging="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ตรีมีครรภ์มักเกิดตะคริวที่ขาในช่วงไตรมาสสุดท้ายของการตั้งครรภ์ อาการดังกล่าวมัก</w:t>
      </w:r>
    </w:p>
    <w:p>
      <w:pPr>
        <w:pStyle w:val="Normal"/>
        <w:shd w:fill="FFFFFF" w:val="clear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กิดขึ้นในเวลากลางคื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octurnal leg cramp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เหตุของการเกิดอาการยังไม่ทราบแน่ชัด แต่คาดว่าเกิดจากความไม่สมดุลของแคลเซียมและฟอสฟอรัสในร่างกาย รวมถึงยาที่มีประสิทธิภาพและปลอดภัยในการรักษาก็ยังไม่ทราบแน่ชัดเช่นกัน ซึ่งแต่เดิ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uinin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ยาตัวเดียวที่มีประสิทธิภาพในการรักษาตะคริว แต่เนื่องจากอาการอันไม่พึงประสงค์จากการใช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uinin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่อนข้างมาก การศึกษาในปัจจุบันจึงทดลอง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gnesium citrat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ประสิทธิภาพในการรักษาตะคริว แต่อาการข้างเคียงที่เกิดจากการใช้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gnesium citrate (equivalent to 300 mg magnesium salt) </w:t>
      </w:r>
      <w:r>
        <w:rPr>
          <w:rFonts w:ascii="Angsana New" w:hAnsi="Angsana New"/>
          <w:color w:val="000000"/>
          <w:sz w:val="32"/>
          <w:sz w:val="32"/>
          <w:szCs w:val="32"/>
        </w:rPr>
        <w:t>คือ ท้องเสี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arrhea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วดท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bdominal pain)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ไรก็ตามวิธีที่ดีที่สุดสำหรับบรรเทาอาการดังกล่าวคือการถูนวดคลึงบริเวณที่เป็นตะตริว หรือออกกำล</w:t>
      </w:r>
      <w:r>
        <w:rPr>
          <w:rFonts w:ascii="Angsana New" w:hAnsi="Angsana New"/>
          <w:color w:val="000000"/>
          <w:sz w:val="32"/>
          <w:sz w:val="32"/>
          <w:szCs w:val="32"/>
        </w:rPr>
        <w:t>ั</w:t>
      </w:r>
      <w:r>
        <w:rPr>
          <w:rFonts w:ascii="Angsana New" w:hAnsi="Angsana New"/>
          <w:color w:val="000000"/>
          <w:sz w:val="32"/>
          <w:sz w:val="32"/>
          <w:szCs w:val="32"/>
        </w:rPr>
        <w:t>งกายอย่างสม่ำเสมอ เพื่อเพิ่มการไหลเวียนของเลือด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การคันช่องคลอ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Vaginal irritation)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การคันช่องคลอดในสตรีมีครรภ์มักจะมีสาเหตุมาจากเชื้อ </w:t>
      </w:r>
      <w:r>
        <w:rPr>
          <w:rFonts w:cs="Angsana New" w:ascii="Angsana New" w:hAnsi="Angsana New"/>
          <w:color w:val="000000"/>
          <w:sz w:val="32"/>
          <w:szCs w:val="32"/>
        </w:rPr>
        <w:t>Candida albicans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>Trichomonas vaginalis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ลจากการติดเชื้อแบคทีเรียที่ช่องคลอดในระหว่างการตั้งครรภ์ จะทำให้เกิดการแท้งได้ง่ายในช่วงไตรมาสแรก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ไตรมาสที่สองของการตั้งครรภ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ิดเชื้อที่เนื้อเยื่อของทารกในครรภ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orioamniotitis), </w:t>
      </w:r>
      <w:r>
        <w:rPr>
          <w:rFonts w:ascii="Angsana New" w:hAnsi="Angsana New"/>
          <w:color w:val="000000"/>
          <w:sz w:val="32"/>
          <w:sz w:val="32"/>
          <w:szCs w:val="32"/>
        </w:rPr>
        <w:t>ทารกคลอดก่อนกำหนด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ทารกมีน้ำหนักแรกคลอดต่ำ และมารดารวมทั้งทารกในครรภ์อาจจะเสียชีวิตจากการติดเชื้อได้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ติดเชื้อในทางเดินปัสสาว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urinary tract infection)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ตรีมีครรภ์อาจจะเกิดการติดเชื้อในทางเดินปัสสาวะได้ง่าย เนื่องจากการขยายตัวของมดลูกไปกดทับบริเวณท่อปัสสาว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urete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การแสดงจะพบไข้และหนาวสั่น ปวดหลังส่วนล่างปัสสาวะขัด และผลตรวจปัสสาวะจะพบเม็ดเลือดขาว หรือพบเม็ดเลือดแดงและอัลบูมินด้วย ถ้าไม่ได้รับการรักษาอาจจะทำให้มารดาคลอดก่อนกำหนดได้  ยาที่ใช้ได้อย่างปลอดภัยในสตรีมีครรภ์ ได้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enicillin, cephalospori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itrofuratoin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าที่ควรหลีกเลี่ยงได้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imetroprim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trimoxazole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าที่ห้ามใช้ในสตรีมีครรภ์ ได้แก่ </w:t>
      </w:r>
      <w:r>
        <w:rPr>
          <w:rFonts w:cs="Angsana New" w:ascii="Angsana New" w:hAnsi="Angsana New"/>
          <w:color w:val="000000"/>
          <w:sz w:val="32"/>
          <w:szCs w:val="32"/>
        </w:rPr>
        <w:t>tetracyclines, quinolones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การหวั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common cold)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การหวัดจะพบได้มากในช่วงที่สตรีมีครรภ์ร่างกายอ่อนแอ ถึงแม้ว่าเชื้อไวรัสซึ่งเป็นสาเหตุของการเกิดอาการหวัดจะไม่มีคุณสมบัติ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eratoge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อาการหวัดก็ยังเป็นปัญหาสำคัญอันเนื่องมาจากการใช้ยาหลายขน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olypharmac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รักษาอาการหลายอย่างที่เกิดขึ้น เช่น ปวดศีรษะ น้ำมูกไหล ไอ จาม และคัดจมูกการปฏิบัติตัวที่ถูกต้องโดยการหลีกเลี่ยงการสัมผัสกับปัจจัยที่อาจจะเป็นสาเหตุของการเกิดโรคหวัด เช่น หลีกเลี่ยงการสัมผัสอากาศชื้นเย็น รวมทั้งการพักผ่อนให้เพียงพอ เป็นการป้องกันและรักษาที่ดีที่สุด ถ้าผู้ป่วยมีอาการคัดจมูก น้ำมูกไหล และจำเป็นต้องใช้ยาในกลุ่มยาแก้แพ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ntihistamin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าที่ใช้ได้อย่างปลอดภัย ได้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lorpheniramin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ipolidin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แนะนำให้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rompheniramin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ราะทำให้ทารกมีความเสี่ยงต่อความพ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irth defec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มาก โดยเฉพาะในช่วงไตรมาสแรกของการตั้งครรภ์ 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ิดสีดวงทว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hemorrhoids)</w:t>
      </w:r>
    </w:p>
    <w:p>
      <w:pPr>
        <w:pStyle w:val="Normal"/>
        <w:shd w:fill="FFFFFF" w:val="clear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ตรีมีครรภ์มักจะเป็นริดสีดวงทวารได้บ่อย ซึ่งสาเหตุอาจจะเกิดมาจากอาการท้องผูกที่เกิดขึ้นบ่อย ทำให้ต้องเบ่งมากในเวลาถ่าย หรืออาจจะเกิดจากระบบการหมุนเวียนโลหิตที่ไม่ดีในระหว่างการตั้งครรภ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crease veneous pressure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แก้ไขควรจะรับประทานอาหารที่มีกากใยมาก เพื่อป้องกันการเกิดอาการท้องผูก อย่าเดินมากเพราะอาจจะเจ็บในบริเวณที่ริดสีดวงพองมาก นอนยกเท้าสูง</w:t>
      </w:r>
    </w:p>
    <w:p>
      <w:pPr>
        <w:pStyle w:val="Normal"/>
        <w:shd w:fill="FFFFFF" w:val="clear"/>
        <w:spacing w:before="0" w:after="24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ดันโลหิต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hypertension)</w:t>
      </w:r>
    </w:p>
    <w:p>
      <w:pPr>
        <w:pStyle w:val="Normal"/>
        <w:shd w:fill="FFFFFF" w:val="clear"/>
        <w:ind w:firstLine="720"/>
        <w:jc w:val="left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ภาวะความดันโลหิตสูงระหว่างการตั้งครร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 pregnancy-induced hypertension, PIH)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กลุ่มความผิดปกติที่ประกอบด้วยความดันโลหิตสูงเป็นหลัก โดยความดันโลหิตสูงอาจจะพบมาก่อนหรือเกิดขึ้นในระหว่างการตั้งครรภ์ ก็ได้ อาจพบร่วมกับอาการบวม 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ตรวจพบโปรตีนในปัสสาวะในรายที่อาการรุนแรงอาจจะชักเกร็งหรือหมดสติได้ ความดันโลหิตสูงในระหว่างการตั้งครรภ์เป็นปัญหาสาธารณะสุขที่สำคัญของประเทศไทย เนื่องจากเป็นสาเหตุการตายของมารดา และทำให้เกิดภาวะแทรกซ้อนทางสูติกรรมต่อมารดาและทารกที่พบบ่อย มารดาที่มีภาวะความดันโลหิตไม่สูงมาก อาจจะทำให้ทารกแท้ง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ถ้ามารดามีภาวะความดันโลหิตสูงมาก อาจจะทำให้ทารกแท้งได้ </w:t>
      </w:r>
      <w:r>
        <w:rPr>
          <w:rFonts w:cs="Angsana New" w:ascii="Angsana New" w:hAnsi="Angsana New"/>
          <w:color w:val="000000"/>
          <w:sz w:val="32"/>
          <w:szCs w:val="32"/>
        </w:rPr>
        <w:t>4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040F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0:00Z</dcterms:created>
  <dc:creator>PHARM_IPD</dc:creator>
  <dc:description/>
  <cp:keywords/>
  <dc:language>en-US</dc:language>
  <cp:lastModifiedBy>Administrator</cp:lastModifiedBy>
  <cp:lastPrinted>2010-01-19T13:41:00Z</cp:lastPrinted>
  <dcterms:modified xsi:type="dcterms:W3CDTF">2010-01-19T06:41:00Z</dcterms:modified>
  <cp:revision>4</cp:revision>
  <dc:subject/>
  <dc:title>การใช้ยาในสตรีมีครรภ์และมารดาที่ให้นมบุตร</dc:title>
</cp:coreProperties>
</file>