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-100965</wp:posOffset>
                </wp:positionV>
                <wp:extent cx="7810500" cy="4381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0.9pt;margin-top:-7.95pt;width:614.95pt;height:34.45pt;mso-wrap-style:none;v-text-anchor:middle">
                <v:fill o:detectmouseclick="t" color2="#fabf8f"/>
                <v:stroke color="#fbd4b4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b/>
          <w:bCs/>
          <w:color w:val="FFFFFF"/>
          <w:sz w:val="40"/>
          <w:sz w:val="40"/>
          <w:szCs w:val="48"/>
        </w:rPr>
        <w:t>โรคท้องร่วงเฉียบพลัน</w:t>
      </w:r>
    </w:p>
    <w:p>
      <w:pPr>
        <w:pStyle w:val="Normal"/>
        <w:spacing w:before="0" w:after="0"/>
        <w:jc w:val="center"/>
        <w:rPr>
          <w:b/>
          <w:b/>
          <w:bCs/>
          <w:color w:val="FFFFFF"/>
          <w:sz w:val="36"/>
          <w:szCs w:val="44"/>
          <w:lang w:val="en-US" w:eastAsia="en-US"/>
        </w:rPr>
      </w:pPr>
      <w:r>
        <w:rPr>
          <w:b/>
          <w:bCs/>
          <w:color w:val="FFFFFF"/>
          <w:sz w:val="36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238760</wp:posOffset>
                </wp:positionV>
                <wp:extent cx="1228725" cy="4667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0.2pt;margin-top:18.8pt;width:96.7pt;height:36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320040</wp:posOffset>
                </wp:positionV>
                <wp:extent cx="152400" cy="191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17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63.8pt;margin-top:25.2pt;width:11.95pt;height:150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FFFF"/>
          <w:sz w:val="44"/>
          <w:sz w:val="44"/>
          <w:szCs w:val="44"/>
        </w:rPr>
        <w:t>ซัก</w:t>
      </w:r>
      <w:r>
        <w:rPr>
          <w:b/>
          <w:b/>
          <w:bCs/>
          <w:color w:val="FFFFFF"/>
          <w:sz w:val="36"/>
          <w:sz w:val="36"/>
          <w:szCs w:val="36"/>
        </w:rPr>
        <w:t>ประวัต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36"/>
          <w:szCs w:val="36"/>
          <w:lang w:val="en-US" w:eastAsia="en-US"/>
        </w:rPr>
      </w:pPr>
      <w:r>
        <w:rPr>
          <w:b/>
          <w:bCs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68275</wp:posOffset>
                </wp:positionV>
                <wp:extent cx="2981325" cy="51689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16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51.2pt;margin-top:13.25pt;width:234.7pt;height:40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</w:rPr>
        <w:t>การวินิจฉัยและการให้การรักษา</w:t>
      </w:r>
    </w:p>
    <w:p>
      <w:pPr>
        <w:pStyle w:val="Normal"/>
        <w:spacing w:lineRule="auto" w:line="192" w:before="0" w:after="0"/>
        <w:ind w:left="3402" w:hanging="0"/>
        <w:rPr>
          <w:color w:val="FFFFFF"/>
          <w:sz w:val="28"/>
        </w:rPr>
      </w:pPr>
      <w:r>
        <w:rPr>
          <w:rFonts w:cs="Calibri"/>
          <w:color w:val="FFFFFF"/>
          <w:sz w:val="28"/>
        </w:rPr>
        <w:t xml:space="preserve">  </w:t>
      </w:r>
    </w:p>
    <w:p>
      <w:pPr>
        <w:pStyle w:val="Normal"/>
        <w:spacing w:lineRule="auto" w:line="192" w:before="0" w:after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192" w:before="0" w:after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192" w:before="0" w:after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192" w:before="0" w:after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Style18"/>
        <w:spacing w:lineRule="auto" w:line="192" w:before="0" w:after="0"/>
        <w:ind w:left="993" w:hanging="0"/>
        <w:contextualSpacing/>
        <w:rPr>
          <w:color w:val="FFFFFF"/>
          <w:sz w:val="40"/>
          <w:szCs w:val="40"/>
          <w:lang w:val="en-US" w:eastAsia="en-US"/>
        </w:rPr>
      </w:pPr>
      <w:r>
        <w:rPr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212090</wp:posOffset>
                </wp:positionV>
                <wp:extent cx="334645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4800" cy="45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5.95pt;margin-top:16.7pt;width:26.3pt;height:3.5pt;flip:y;mso-wrap-style:none;v-text-anchor:middle;rotation:9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1663700</wp:posOffset>
                </wp:positionV>
                <wp:extent cx="3235960" cy="45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36040" cy="45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3.25pt;margin-top:130.95pt;width:254.75pt;height:3.5pt;flip:y;mso-wrap-style:none;v-text-anchor:middle;rotation:9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67310</wp:posOffset>
                </wp:positionV>
                <wp:extent cx="2604135" cy="450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240" cy="45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67.4pt;margin-top:5.3pt;width:205pt;height:3.5pt;flip:y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0"/>
        <w:ind w:left="142" w:hanging="0"/>
        <w:contextualSpacing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171450</wp:posOffset>
                </wp:positionV>
                <wp:extent cx="1981200" cy="1964055"/>
                <wp:effectExtent l="31750" t="23495" r="31750" b="520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64160"/>
                          <a:chOff x="0" y="0"/>
                          <a:chExt cx="1981080" cy="19641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108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307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FFFFFF"/>
                                  <w:lang w:val="en-US" w:bidi="th-TH"/>
                                </w:rPr>
                                <w:t>กรณีที่ไม่ใช้ยาปฏิชีว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9120"/>
                            <a:ext cx="183816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อาหารเป็นพิ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- มีอาการอาเจียนเป็นอาการเด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ท้องร่วงชนิด Non-inva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ถ่ายอุจจาระเหลวจำนวน 3 ครั้งต่อวันหรือมากกว่าหรือถ่ายมีมูก หรือถ่ายเป็นน้ำอย่างน้อย 1 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.5pt;width:156pt;height:154.65pt" coordorigin="1799,270" coordsize="3120,3093">
                <v:rect id="shape_0" fillcolor="white" stroked="t" o:allowincell="f" style="position:absolute;left:1799;top:283;width:3119;height:3079;mso-wrap-style:none;v-text-anchor:middle">
                  <v:fill o:detectmouseclick="t" type="solid" color2="black"/>
                  <v:stroke color="#4bacc6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799;top:270;width:31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FFFFFF"/>
                            <w:lang w:val="en-US" w:bidi="th-TH"/>
                          </w:rPr>
                          <w:t>กรณีที่ไม่ใช้ยาปฏิชีวน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f" o:allowincell="f" style="position:absolute;left:1912;top:804;width:2894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อาหารเป็นพิ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- มีอาการอาเจียนเป็นอาการเด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ท้องร่วงชนิด Non-invas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- ถ่ายอุจจาระเหลวจำนวน 3 ครั้งต่อวันหรือมากกว่าหรือถ่ายมีมูก หรือถ่ายเป็นน้ำอย่างน้อย 1 คร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173355</wp:posOffset>
                </wp:positionV>
                <wp:extent cx="1981200" cy="1953895"/>
                <wp:effectExtent l="31750" t="29845" r="31750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53720"/>
                          <a:chOff x="0" y="0"/>
                          <a:chExt cx="1981080" cy="1953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8108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39840"/>
                            <a:ext cx="183816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ท้องร่วงชนิด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Inva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มีไข้ &gt; 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 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 ร่วมกับ อาจพบ อุจจาระมีเลือดปนเห็นได้ด้วยตาเปล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(หรือตรวจพบ RBC และ WBC ในอุจจาร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307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FFFFFF"/>
                                  <w:lang w:val="en-US" w:bidi="th-TH"/>
                                </w:rPr>
                                <w:t>กรณีที่ใช้ยาปฏิชีว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3.65pt;width:156pt;height:153.85pt" coordorigin="5883,273" coordsize="3120,3077">
                <v:rect id="shape_0" fillcolor="white" stroked="t" o:allowincell="f" style="position:absolute;left:5883;top:277;width:3119;height:3072;mso-wrap-style:none;v-text-anchor:middle">
                  <v:fill o:detectmouseclick="t" type="solid" color2="black"/>
                  <v:stroke color="#4bacc6" weight="63360" joinstyle="miter" endcap="flat"/>
                  <w10:wrap type="none"/>
                </v:rect>
                <v:shape id="shape_0" fillcolor="white" stroked="f" o:allowincell="f" style="position:absolute;left:5993;top:808;width:2894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ท้องร่วงชนิด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Invas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มีไข้ &gt; 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 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 ร่วมกับ อาจพบ อุจจาระมีเลือดปนเห็นได้ด้วยตาเปล่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(หรือตรวจพบ RBC และ WBC ในอุจจาร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t" o:allowincell="f" style="position:absolute;left:5883;top:273;width:31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FFFFFF"/>
                            <w:lang w:val="en-US" w:bidi="th-TH"/>
                          </w:rPr>
                          <w:t>กรณีที่ใช้ยาปฏิชีวน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2389505</wp:posOffset>
                </wp:positionV>
                <wp:extent cx="2255520" cy="2328545"/>
                <wp:effectExtent l="31750" t="3238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188.15pt;width:177.55pt;height:183.3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2433955</wp:posOffset>
                </wp:positionV>
                <wp:extent cx="2131695" cy="21799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rfloxacin 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ใหญ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00 </w:t>
                            </w:r>
                            <w:r>
                              <w:rPr>
                                <w:szCs w:val="22"/>
                              </w:rPr>
                              <w:t>mg bid 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็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 </w:t>
                            </w:r>
                            <w:r>
                              <w:rPr>
                                <w:szCs w:val="22"/>
                              </w:rPr>
                              <w:t>mg/kg/day bid 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าปฏิชีวนะที่ไม่ควรใช้ในกรณีนี้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picillin, Amoxicill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-amoxiclav, Cephalosporin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crolides, Ofloxac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profloxacin, Chloramphenico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istin, Tetracyclines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-trimoxaz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71.65pt;mso-wrap-distance-left:9.05pt;mso-wrap-distance-right:9.05pt;mso-wrap-distance-top:0pt;mso-wrap-distance-bottom:0pt;margin-top:191.6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rfloxacin 5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ู้ใหญ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 xml:space="preserve">400 </w:t>
                      </w:r>
                      <w:r>
                        <w:rPr>
                          <w:szCs w:val="22"/>
                        </w:rPr>
                        <w:t>mg bid p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ด็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20 </w:t>
                      </w:r>
                      <w:r>
                        <w:rPr>
                          <w:szCs w:val="22"/>
                        </w:rPr>
                        <w:t>mg/kg/day bid p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ยาปฏิชีวนะที่ไม่ควรใช้ในกรณีนี้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picillin, Amoxicilli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-amoxiclav, Cephalosporin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crolides, Ofloxaci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iprofloxacin, Chloramphenico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istin, Tetracyclines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-trimoxazo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6:00Z</dcterms:created>
  <dc:creator>-</dc:creator>
  <dc:description/>
  <cp:keywords/>
  <dc:language>en-US</dc:language>
  <cp:lastModifiedBy>PC</cp:lastModifiedBy>
  <cp:lastPrinted>2013-12-14T14:38:00Z</cp:lastPrinted>
  <dcterms:modified xsi:type="dcterms:W3CDTF">2017-12-19T08:15:00Z</dcterms:modified>
  <cp:revision>5</cp:revision>
  <dc:subject/>
  <dc:title/>
</cp:coreProperties>
</file>